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4894656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6091-1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1. november 16-án (kedd) 09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 xml:space="preserve">Előterjesztés a Járóbeteg-Ellátó Centrum egyes alapdokumentumainak módosítására </w:t>
      </w:r>
      <w:r>
        <w:rPr>
          <w:i/>
          <w:sz w:val="24"/>
          <w:szCs w:val="24"/>
        </w:rPr>
        <w:t>(A 2021. november 18-i képviselő-testületi ülés 1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/JEC intézmény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Beszámoló Hajdúszoboszló város 2020. évi költségvetése háromnegyedéves végrehajtásáról. </w:t>
      </w:r>
      <w:r>
        <w:rPr>
          <w:i/>
          <w:sz w:val="24"/>
          <w:szCs w:val="24"/>
        </w:rPr>
        <w:t>(A 2021. november 18-i képviselő-testületi ülés 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ájékoztatás az Éltes Mátyás Általános Iskola és Kollégium EGYMI étkeztetéséről. (</w:t>
      </w:r>
      <w:r>
        <w:rPr>
          <w:i/>
          <w:sz w:val="24"/>
          <w:szCs w:val="24"/>
        </w:rPr>
        <w:t>A 2021. november 18-i képviselő-testületi ülés 2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a 12/2021. (VII.06.) SZEB határozat módosításá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Kérelem átcsoportosítás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1. november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7:00Z</dcterms:created>
  <dc:creator>Polgármesteri  Hivatal</dc:creator>
  <dc:description/>
  <cp:keywords/>
  <dc:language>en-US</dc:language>
  <cp:lastModifiedBy>Bukta Józsefné</cp:lastModifiedBy>
  <cp:lastPrinted>2021-11-11T15:29:00Z</cp:lastPrinted>
  <dcterms:modified xsi:type="dcterms:W3CDTF">2021-11-11T14:46:00Z</dcterms:modified>
  <cp:revision>12</cp:revision>
  <dc:subject/>
  <dc:title>M E G H I V Ó</dc:title>
</cp:coreProperties>
</file>